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Rise Up!”</w:t>
      </w:r>
    </w:p>
    <w:p>
      <w:pPr>
        <w:pStyle w:val="Normal"/>
        <w:jc w:val="center"/>
        <w:rPr>
          <w:rFonts w:ascii="Times New Roman" w:hAnsi="Times New Roman" w:cs="Times New Roman"/>
        </w:rPr>
      </w:pPr>
      <w:r>
        <w:rPr>
          <w:rFonts w:cs="Times New Roman" w:ascii="Times New Roman" w:hAnsi="Times New Roman"/>
        </w:rPr>
        <w:t>A Sermon Offered to the Unitarian Universalist Church of Peterborough</w:t>
      </w:r>
    </w:p>
    <w:p>
      <w:pPr>
        <w:pStyle w:val="Normal"/>
        <w:jc w:val="center"/>
        <w:rPr>
          <w:rFonts w:ascii="Times New Roman" w:hAnsi="Times New Roman" w:cs="Times New Roman"/>
        </w:rPr>
      </w:pPr>
      <w:r>
        <w:rPr>
          <w:rFonts w:cs="Times New Roman" w:ascii="Times New Roman" w:hAnsi="Times New Roman"/>
        </w:rPr>
        <w:t xml:space="preserve">April 5, 2015 </w:t>
      </w:r>
    </w:p>
    <w:p>
      <w:pPr>
        <w:pStyle w:val="Normal"/>
        <w:jc w:val="center"/>
        <w:rPr>
          <w:rFonts w:ascii="Times New Roman" w:hAnsi="Times New Roman" w:cs="Times New Roman"/>
          <w:sz w:val="20"/>
        </w:rPr>
      </w:pPr>
      <w:r>
        <w:rPr>
          <w:rFonts w:cs="Times New Roman" w:ascii="Times New Roman" w:hAnsi="Times New Roman"/>
          <w:sz w:val="20"/>
        </w:rPr>
        <w:t>The Rev. Shayna Appel</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Back when I was in seminary, Baptist students had the reputation for being, what we lovingly called, “Bible Geeks”.  If you wanted some chapter and verse from scripture, you found yourself a Baptist and let them guide the way.  UU’s also had a reputation for being “People of the Book”.  But, it was our hymnal that was being referred to.  Because, while the Baptists could give you chapter and verse, the UU’s could give you the hymn title and number.  “Spirit of Life”, #123.  “Love Will Guide Us”, #131.  “Let it be a Dance”, #311, and so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beginning of our hymnal, just before “May Nothing Evil Cross this Door”, (#1), just after the Preface, there is a page that was the subject of much study for those of us in seminary.  On this page is a copy of our UU Principles and our statement concerning the Traditions we draw from.  Tradition #4, after #1,“direct experience of that transcending mystery,” #2, “words and deeds of prophetic women and men”, and #3 “wisdom from the world’s religions,” – The Living Tradition we share includes Tradition #4 – “Jewish and Christian teaching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is Easter Sunday in the Christian Tradition we draw from, and that’s … well, let’s be honest here, Easter Sunday is a challenge for many Unitarian Universalists, many of whom are ministers in this beloved tradition and who are thus charged to preach on this particular Sunday. And that can be tricky because Easter Sunday is about God’s victory over death and the resurrection of Jesus and an empty tomb and what do we very reasonable, very intelligent, very 21</w:t>
      </w:r>
      <w:r>
        <w:rPr>
          <w:rFonts w:cs="Times New Roman" w:ascii="Times New Roman" w:hAnsi="Times New Roman"/>
          <w:vertAlign w:val="superscript"/>
        </w:rPr>
        <w:t>st</w:t>
      </w:r>
      <w:r>
        <w:rPr>
          <w:rFonts w:cs="Times New Roman" w:ascii="Times New Roman" w:hAnsi="Times New Roman"/>
        </w:rPr>
        <w:t xml:space="preserve"> century people do with a story like thi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spel writer Mark tells us that, on the morning after the Sabbath that followed Jesus’ crucifixion, Mary Magdalene, Mary the mother of James, and Salome bought some anointing spices and set out for the tomb in which Jesus had been laid.  When they got there Jesus was gone, and a man in a white robe told them he had been ra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o not be alarmed,” (Mark 16:6) said the young, robed, mystic…or aberration…we don’t really know who or what he was.  (Why are these guys always so calm and well put together when they are about to offer us humans news that is pretty much guaranteed to blow our mortal minds?)  “Do not be alarmed”, said the young, robed mystic, “your Rabbi is not here, he has been raised, now run along to Galilee where he told you he would see you.” (Not Mark, exac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they went out and fled from the tomb for terror and amazement had seized them; and they said nothing to anyone for they were afraid.”  Well, they said nothing to anyone random, but they eventually found Peter and the rest of the disciples and tried to explain to them what had taken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n the scripture says, “And afterward Jesus himself sent out through them, from east to west, the sacred and imperishable proclamation of eternal salvation.” (The shorter ending of M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of course, a longer ending to Mark’s gospel that adds some to the story.  There are also the other three gospels, Matthew, Luke and John, and each of them has a slightly different take on what transpired that fateful morning at the site of Jesus’ tom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 I be perfectly honest with you?  Even while I would call myself a follower of Jesus, I don’t know what happened at the tomb. I believe something happened because all four of the gospel writers talk of it and over two thousand years later so do we, but I don’t profess to know what, exactly, transpired there.  I mean, it’s a great story, and for any of us who have spent time in tombs, either of our own or others making, and experienced the joy of having that stone metaphorically or actually removed, that story of the stone being rolled away from Jesus’ tomb can become the substance for a common narrative that binds us to one another and to people throughout the ages.  But at the end of the day, the wagon of my Christian faith is not hitched to the actual bodily, fleshy, molecular, protoplasmic, corpuscular resurrection of Jesus’ bod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risen Jesus is not [for me] a physical/bodily reali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as biblical scholar Marcus Borg pointed out in an article he wrote concerning the resurrection of Jesus, this fact is made clear in the resurrection stories captured in the Christian Scriptures, or New Testa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Listen again to the last line of Mark’s  gospel passage I just read a moment ago. Mark writes: “And afterward Jesus himself sent out </w:t>
      </w:r>
      <w:r>
        <w:rPr>
          <w:rFonts w:cs="Times New Roman" w:ascii="Times New Roman" w:hAnsi="Times New Roman"/>
          <w:b/>
          <w:u w:val="single"/>
        </w:rPr>
        <w:t>through them</w:t>
      </w:r>
      <w:r>
        <w:rPr>
          <w:rFonts w:cs="Times New Roman" w:ascii="Times New Roman" w:hAnsi="Times New Roman"/>
        </w:rPr>
        <w:t>, from east to west, the sacred and imperishable proclamation of eternal sal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sus did not set out himself following his death.  Jesus sent out </w:t>
      </w:r>
      <w:r>
        <w:rPr>
          <w:rFonts w:cs="Times New Roman" w:ascii="Times New Roman" w:hAnsi="Times New Roman"/>
          <w:b/>
        </w:rPr>
        <w:t xml:space="preserve">through them. </w:t>
      </w:r>
      <w:r>
        <w:rPr>
          <w:rFonts w:cs="Times New Roman" w:ascii="Times New Roman" w:hAnsi="Times New Roman"/>
        </w:rPr>
        <w:t xml:space="preserve"> That which was alive in him was now alive in them.  Namaste.  The divine in me sees the divine in you.  What is eternal is what survives, and what survived Jesus is the commandment that we should love one another.  Now, it is true that, in his name, a great many horrible things have also been done, but I’m not ready to relinquish his transformative ministry over to a bunch of Koran burning, pistol packing, funeral protesting, creepy Christians who, frankly, wouldn’t know their professed savior if he bit them in the ____...but I di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entral meaning of the resurrection is a powerful thing, and one I would hate to see us Unitarian Universalists throw out with the bathwater of theologies we have abandoned.  Because, you see, the central message of the resurrection is not about whether or not something happened to the corpse of Jesus.  It is about, in the words of Marcus Borg, the fact that “Jesus continues to be known”</w:t>
      </w:r>
      <w:r>
        <w:rPr>
          <w:rStyle w:val="FootnoteCharacters"/>
          <w:rStyle w:val="FootnoteAnchor"/>
          <w:rFonts w:cs="Times New Roman" w:ascii="Times New Roman" w:hAnsi="Times New Roman"/>
        </w:rPr>
        <w:footnoteReference w:id="6"/>
      </w:r>
      <w:r>
        <w:rPr>
          <w:rFonts w:cs="Times New Roman" w:ascii="Times New Roman" w:hAnsi="Times New Roman"/>
        </w:rPr>
        <w:t>.  Every time a people choose the power of love over and above hate, he is known.  In the outpouring of support for the Newtown community following the slaughter of their children, or the people of Boston following the Marathon Bombings, he is known.  When the boundaries of communities are extended beyond the path of the storms destruction and neighbor helps neighbor, he is known.  When a youngster on a skateboard suddenly liberates a Koran from the hands of one who was committed to destroy it, and escapes on said skateboard shouting victoriously, “Dude, you ain’t got no Koran,” he is known.  When an entire community, inter-faith and no faith, comes together to insure that their Muslim neighbors can worship in peace, or to surround their Unitarian Universalist brothers and sisters with care following a shooting in their church, or to hold families whose loved ones have been murdered by terrorists half a world away, he is kn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continues to be known.  The tomb couldn’t hold him.  He’s loose in the world.  He’s still here.  And he’s still recruiting builders for the KIN-dom of God.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whether or not we ourselves are inspired by that story, it is important for us to recognize and respect that others are, and that, from this story, good things can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uld you like to see some examples of what love that cannot be kept in a tomb looks like?  [VIDEO: Nickleback “If Everyone Cared” at https://www.google.com/search?q=Nickleback%2C+If+Everyone+Cared&amp;ie=utf-8&amp;oe=utf-8] </w:t>
      </w:r>
    </w:p>
    <w:p>
      <w:pPr>
        <w:pStyle w:val="Normal"/>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Web"/>
        <w:spacing w:before="2" w:after="2"/>
        <w:rPr/>
      </w:pPr>
      <w:r>
        <w:rPr>
          <w:rFonts w:cs="Times New Roman" w:ascii="Times New Roman" w:hAnsi="Times New Roman"/>
          <w:sz w:val="24"/>
        </w:rPr>
        <w:t>Friends, when we compress the notion of Jesus’ resurrection into a box made small by a narrow view which insists that it intrinsically involves the transformation of his corpse, we, in effect, turn the notion of resurrection into an “utterly spectacular event that happened once upon a time long ago”.</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Or, we dismiss it out of hand as something that just could not have possibly happened.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To reduce Jesus’ resurrection to a spectacular miracle that happened a long time ago and a hope for an afterlife is to diminish it and domesticate it. The resurrection isn’t about heaven. It is about the transformation of this world. Jesus was killed because of his vision of, and passion for, a different kind of world. He lives because there are others who live, holding up his vision of a KIN-dom that works for everyone with no one and nothing left out.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Finally, when we dismiss the resurrection story out of hand, we turn our backs on the power of rolling away the stone in our own lives, about which UU Minister Sarah Moores Campbell writes:</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i/>
          <w:i/>
          <w:sz w:val="24"/>
        </w:rPr>
      </w:pPr>
      <w:r>
        <w:rPr>
          <w:rFonts w:cs="Times New Roman" w:ascii="Times New Roman" w:hAnsi="Times New Roman"/>
          <w:i/>
          <w:sz w:val="24"/>
        </w:rPr>
        <w:t>In the tomb of the soul, we carry secret yearnings, pains, frustrations, loneliness, fears, regrets, worries.  In the tomb of the soul, we take refuge from the world and its heaviness.</w:t>
      </w:r>
    </w:p>
    <w:p>
      <w:pPr>
        <w:pStyle w:val="NormalWeb"/>
        <w:spacing w:before="2" w:after="2"/>
        <w:rPr>
          <w:rFonts w:ascii="Times New Roman" w:hAnsi="Times New Roman" w:cs="Times New Roman"/>
          <w:i/>
          <w:i/>
          <w:sz w:val="24"/>
        </w:rPr>
      </w:pPr>
      <w:r>
        <w:rPr>
          <w:rFonts w:cs="Times New Roman" w:ascii="Times New Roman" w:hAnsi="Times New Roman"/>
          <w:i/>
          <w:sz w:val="24"/>
        </w:rPr>
        <w:t>In the tomb of the soul we wrap ourselves in the security of darkness.  Sometimes this is a comfort.  Sometimes it is an escape.  Sometimes it prepares us for experience.  Sometimes it insulates us from life.  Sometimes this tomb-life gives us time to feel the pain of the world and reach out to heal others.  Sometimes it numbs us and locks us up with our own concerns.</w:t>
      </w:r>
    </w:p>
    <w:p>
      <w:pPr>
        <w:pStyle w:val="NormalWeb"/>
        <w:spacing w:before="2" w:after="2"/>
        <w:rPr>
          <w:rFonts w:ascii="Times New Roman" w:hAnsi="Times New Roman" w:cs="Times New Roman"/>
          <w:i/>
          <w:i/>
          <w:sz w:val="24"/>
        </w:rPr>
      </w:pPr>
      <w:r>
        <w:rPr>
          <w:rFonts w:cs="Times New Roman" w:ascii="Times New Roman" w:hAnsi="Times New Roman"/>
          <w:i/>
          <w:sz w:val="24"/>
        </w:rPr>
      </w:r>
    </w:p>
    <w:p>
      <w:pPr>
        <w:pStyle w:val="NormalWeb"/>
        <w:spacing w:before="2" w:after="2"/>
        <w:rPr>
          <w:rFonts w:ascii="Times New Roman" w:hAnsi="Times New Roman" w:cs="Times New Roman"/>
          <w:i/>
          <w:i/>
          <w:sz w:val="24"/>
        </w:rPr>
      </w:pPr>
      <w:r>
        <w:rPr>
          <w:rFonts w:cs="Times New Roman" w:ascii="Times New Roman" w:hAnsi="Times New Roman"/>
          <w:i/>
          <w:sz w:val="24"/>
        </w:rPr>
        <w:t>In this season where light and dark balance the day, [may we] seek balance for ourselves.</w:t>
      </w:r>
    </w:p>
    <w:p>
      <w:pPr>
        <w:pStyle w:val="NormalWeb"/>
        <w:spacing w:before="2" w:after="2"/>
        <w:rPr>
          <w:rFonts w:ascii="Times New Roman" w:hAnsi="Times New Roman" w:cs="Times New Roman"/>
          <w:i/>
          <w:i/>
          <w:sz w:val="24"/>
        </w:rPr>
      </w:pPr>
      <w:r>
        <w:rPr>
          <w:rFonts w:cs="Times New Roman" w:ascii="Times New Roman" w:hAnsi="Times New Roman"/>
          <w:i/>
          <w:sz w:val="24"/>
        </w:rPr>
      </w:r>
    </w:p>
    <w:p>
      <w:pPr>
        <w:pStyle w:val="NormalWeb"/>
        <w:spacing w:before="2" w:after="2"/>
        <w:rPr>
          <w:rFonts w:ascii="Times New Roman" w:hAnsi="Times New Roman" w:cs="Times New Roman"/>
          <w:i/>
          <w:i/>
          <w:sz w:val="24"/>
        </w:rPr>
      </w:pPr>
      <w:r>
        <w:rPr>
          <w:rFonts w:cs="Times New Roman" w:ascii="Times New Roman" w:hAnsi="Times New Roman"/>
          <w:i/>
          <w:sz w:val="24"/>
        </w:rPr>
        <w:t>Grateful for the darkness that has nourished us, [let us] push away the stone and invite the light to awaken us to the possibilities within us and among us – possibilities for new life in ourselves and in our world.</w:t>
      </w:r>
      <w:r>
        <w:rPr>
          <w:rStyle w:val="FootnoteCharacters"/>
          <w:rStyle w:val="FootnoteAnchor"/>
          <w:rFonts w:cs="Times New Roman" w:ascii="Times New Roman" w:hAnsi="Times New Roman"/>
          <w:i/>
          <w:sz w:val="24"/>
        </w:rPr>
        <w:footnoteReference w:id="9"/>
      </w:r>
    </w:p>
    <w:p>
      <w:pPr>
        <w:pStyle w:val="NormalWeb"/>
        <w:spacing w:before="2" w:after="2"/>
        <w:rPr>
          <w:rFonts w:ascii="Times New Roman" w:hAnsi="Times New Roman" w:cs="Times New Roman"/>
          <w:i/>
          <w:i/>
          <w:sz w:val="24"/>
        </w:rPr>
      </w:pPr>
      <w:r>
        <w:rPr>
          <w:rFonts w:cs="Times New Roman" w:ascii="Times New Roman" w:hAnsi="Times New Roman"/>
          <w:i/>
          <w:sz w:val="24"/>
        </w:rPr>
      </w:r>
    </w:p>
    <w:p>
      <w:pPr>
        <w:pStyle w:val="NormalWeb"/>
        <w:spacing w:before="2" w:after="2"/>
        <w:rPr>
          <w:rFonts w:ascii="Times New Roman" w:hAnsi="Times New Roman" w:cs="Times New Roman"/>
          <w:sz w:val="24"/>
        </w:rPr>
      </w:pPr>
      <w:r>
        <w:rPr>
          <w:rFonts w:cs="Times New Roman" w:ascii="Times New Roman" w:hAnsi="Times New Roman"/>
          <w:sz w:val="24"/>
        </w:rPr>
        <w:t>In this season where the earth itself is growing and transforming,</w:t>
      </w:r>
    </w:p>
    <w:p>
      <w:pPr>
        <w:pStyle w:val="NormalWeb"/>
        <w:spacing w:before="2" w:after="2"/>
        <w:rPr>
          <w:rFonts w:ascii="Times New Roman" w:hAnsi="Times New Roman" w:cs="Times New Roman"/>
          <w:sz w:val="24"/>
        </w:rPr>
      </w:pPr>
      <w:r>
        <w:rPr>
          <w:rFonts w:cs="Times New Roman" w:ascii="Times New Roman" w:hAnsi="Times New Roman"/>
          <w:sz w:val="24"/>
        </w:rPr>
        <w:t>in this season of resurrection,</w:t>
      </w:r>
    </w:p>
    <w:p>
      <w:pPr>
        <w:pStyle w:val="NormalWeb"/>
        <w:spacing w:before="2" w:after="2"/>
        <w:rPr>
          <w:rFonts w:ascii="Times New Roman" w:hAnsi="Times New Roman" w:cs="Times New Roman"/>
          <w:sz w:val="24"/>
        </w:rPr>
      </w:pPr>
      <w:r>
        <w:rPr>
          <w:rFonts w:cs="Times New Roman" w:ascii="Times New Roman" w:hAnsi="Times New Roman"/>
          <w:sz w:val="24"/>
        </w:rPr>
        <w:t>may we rise up,</w:t>
      </w:r>
    </w:p>
    <w:p>
      <w:pPr>
        <w:pStyle w:val="NormalWeb"/>
        <w:spacing w:before="2" w:after="2"/>
        <w:rPr>
          <w:rFonts w:ascii="Times New Roman" w:hAnsi="Times New Roman" w:cs="Times New Roman"/>
          <w:sz w:val="24"/>
        </w:rPr>
      </w:pPr>
      <w:r>
        <w:rPr>
          <w:rFonts w:cs="Times New Roman" w:ascii="Times New Roman" w:hAnsi="Times New Roman"/>
          <w:sz w:val="24"/>
        </w:rPr>
        <w:t>and find our common rhythm.</w:t>
      </w:r>
    </w:p>
    <w:p>
      <w:pPr>
        <w:pStyle w:val="NormalWeb"/>
        <w:spacing w:before="2" w:after="2"/>
        <w:rPr>
          <w:rFonts w:ascii="Times New Roman" w:hAnsi="Times New Roman" w:cs="Times New Roman"/>
          <w:i/>
          <w:i/>
          <w:sz w:val="24"/>
        </w:rPr>
      </w:pPr>
      <w:r>
        <w:rPr>
          <w:rFonts w:cs="Times New Roman" w:ascii="Times New Roman" w:hAnsi="Times New Roman"/>
          <w:i/>
          <w:sz w:val="24"/>
        </w:rPr>
      </w:r>
    </w:p>
    <w:p>
      <w:pPr>
        <w:pStyle w:val="NormalWeb"/>
        <w:spacing w:before="2" w:after="2"/>
        <w:rPr>
          <w:rFonts w:ascii="Times New Roman" w:hAnsi="Times New Roman" w:cs="Times New Roman"/>
          <w:sz w:val="24"/>
        </w:rPr>
      </w:pPr>
      <w:r>
        <w:rPr>
          <w:rFonts w:cs="Times New Roman" w:ascii="Times New Roman" w:hAnsi="Times New Roman"/>
          <w:sz w:val="24"/>
        </w:rPr>
        <w:t>Won’t you pray with m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Cue Mad Agnes, “Guardians” at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Verdana" w:ascii="Verdana" w:hAnsi="Verdana"/>
        </w:rPr>
        <w:t>After a morning</w:t>
        <w:br/>
        <w:t>There is an evening</w:t>
        <w:br/>
        <w:t>And when the evening's gone, another day</w:t>
        <w:br/>
        <w:br/>
        <w:t>If your heart's broken</w:t>
        <w:br/>
        <w:t>It will be mended</w:t>
        <w:br/>
        <w:t>For we will rise for you like guardians</w:t>
        <w:br/>
        <w:br/>
        <w:t>And we will sing your soul to keep</w:t>
        <w:br/>
        <w:t>And we will keep the dark at bay</w:t>
        <w:br/>
        <w:t>And we will lift you up to greet the morning.</w:t>
        <w:br/>
        <w:br/>
        <w:t>If in your lifetime</w:t>
        <w:br/>
        <w:t>This world of troubles</w:t>
        <w:br/>
        <w:t>Should come to peace among the nations</w:t>
        <w:br/>
        <w:br/>
        <w:t>Your heart in gladness</w:t>
        <w:br/>
        <w:t xml:space="preserve">Would leap to heaven </w:t>
        <w:br/>
        <w:t>And nevermore you’d need your guardians</w:t>
        <w:br/>
        <w:br/>
        <w:t>But we will sing our world to keep</w:t>
        <w:br/>
        <w:t>And we will keep the dark at bay</w:t>
        <w:br/>
        <w:t>And we will lift you up to greet the morning.</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Namaste.  Ashay.  And 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ee “Singing the Living Tradition”, Beacon Press: Boston, © 1993.</w:t>
      </w:r>
    </w:p>
  </w:footnote>
  <w:footnote w:id="3">
    <w:p>
      <w:pPr>
        <w:pStyle w:val="Footnote"/>
        <w:rPr/>
      </w:pPr>
      <w:r>
        <w:rPr>
          <w:rStyle w:val="FootnoteCharacters"/>
        </w:rPr>
        <w:footnoteRef/>
      </w:r>
      <w:r>
        <w:rPr/>
        <w:t xml:space="preserve"> </w:t>
      </w:r>
      <w:r>
        <w:rPr>
          <w:sz w:val="20"/>
        </w:rPr>
        <w:t>Marcus Borg.  Posted at www.marcusjborg.com/2011/05/16/the-resurrection-of-jesus/.</w:t>
      </w:r>
    </w:p>
  </w:footnote>
  <w:footnote w:id="4">
    <w:p>
      <w:pPr>
        <w:pStyle w:val="Footnote"/>
        <w:rPr/>
      </w:pPr>
      <w:r>
        <w:rPr>
          <w:rStyle w:val="FootnoteCharacters"/>
        </w:rPr>
        <w:footnoteRef/>
      </w:r>
      <w:r>
        <w:rPr/>
        <w:t xml:space="preserve"> </w:t>
      </w:r>
      <w:r>
        <w:rPr>
          <w:sz w:val="20"/>
        </w:rPr>
        <w:t>Ibid.</w:t>
      </w:r>
    </w:p>
  </w:footnote>
  <w:footnote w:id="5">
    <w:p>
      <w:pPr>
        <w:pStyle w:val="Footnote"/>
        <w:rPr/>
      </w:pPr>
      <w:r>
        <w:rPr>
          <w:rStyle w:val="FootnoteCharacters"/>
        </w:rPr>
        <w:footnoteRef/>
      </w:r>
      <w:r>
        <w:rPr/>
        <w:t xml:space="preserve"> </w:t>
      </w:r>
      <w:r>
        <w:rPr>
          <w:sz w:val="20"/>
        </w:rPr>
        <w:t>Ibid.</w:t>
      </w:r>
    </w:p>
  </w:footnote>
  <w:footnote w:id="6">
    <w:p>
      <w:pPr>
        <w:pStyle w:val="Footnote"/>
        <w:rPr/>
      </w:pPr>
      <w:r>
        <w:rPr>
          <w:rStyle w:val="FootnoteCharacters"/>
        </w:rPr>
        <w:footnoteRef/>
      </w:r>
      <w:r>
        <w:rPr/>
        <w:t xml:space="preserve"> </w:t>
      </w:r>
      <w:r>
        <w:rPr>
          <w:sz w:val="20"/>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sz w:val="20"/>
        </w:rPr>
        <w:t>Marcus Borg. Posted at http://www.marcusjborg.com/2012/04/13/reflections-on-easter/#more-1091.</w:t>
      </w:r>
    </w:p>
  </w:footnote>
  <w:footnote w:id="9">
    <w:p>
      <w:pPr>
        <w:pStyle w:val="Footnote"/>
        <w:rPr/>
      </w:pPr>
      <w:r>
        <w:rPr>
          <w:rStyle w:val="FootnoteCharacters"/>
        </w:rPr>
        <w:footnoteRef/>
      </w:r>
      <w:r>
        <w:rPr/>
        <w:t xml:space="preserve"> </w:t>
      </w:r>
      <w:r>
        <w:rPr>
          <w:sz w:val="20"/>
        </w:rPr>
        <w:t>Campbell, Sarah Moores.  #628 in Singing the Living Tradition.  Beacon Press: Boston © 199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53:00Z</dcterms:created>
  <dc:creator>K Shayna Appel</dc:creator>
  <dc:description/>
  <dc:language>en-US</dc:language>
  <cp:lastModifiedBy>Vanessa</cp:lastModifiedBy>
  <dcterms:modified xsi:type="dcterms:W3CDTF">2015-04-09T13:53:00Z</dcterms:modified>
  <cp:revision>2</cp:revision>
  <dc:subject/>
  <dc:title/>
</cp:coreProperties>
</file>